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8633"/>
      </w:tblGrid>
      <w:tr>
        <w:trPr/>
        <w:tc>
          <w:tcPr>
            <w:tcW w:w="568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ỦY BAN NHÂN DÂN QUẬN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ỜNG 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71755</wp:posOffset>
                      </wp:positionV>
                      <wp:extent cx="72517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01.3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22580</wp:posOffset>
                      </wp:positionV>
                      <wp:extent cx="1410335" cy="386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05pt;height:30.45pt;mso-wrap-distance-left:9.05pt;mso-wrap-distance-right:9.05pt;mso-wrap-distance-top:0pt;mso-wrap-distance-bottom:0pt;margin-top:25.4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412" w:leader="none"/>
              </w:tabs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71120</wp:posOffset>
                      </wp:positionV>
                      <wp:extent cx="2286000" cy="63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21.6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320" w:leader="none"/>
                <w:tab w:val="center" w:pos="6510" w:leader="none"/>
                <w:tab w:val="left" w:pos="9380" w:leader="none"/>
              </w:tabs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Quận 11, ngày       tháng 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320" w:leader="none"/>
                <w:tab w:val="center" w:pos="6510" w:leader="none"/>
                <w:tab w:val="left" w:pos="9380" w:leader="none"/>
              </w:tabs>
              <w:spacing w:before="120" w:after="0"/>
              <w:jc w:val="center"/>
              <w:rPr>
                <w:i/>
                <w:i/>
                <w:color w:val="000000"/>
                <w:sz w:val="10"/>
                <w:szCs w:val="10"/>
                <w:lang w:val="vi-VN"/>
              </w:rPr>
            </w:pPr>
            <w:r>
              <w:rPr>
                <w:i/>
                <w:color w:val="000000"/>
                <w:sz w:val="10"/>
                <w:szCs w:val="10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32"/>
          <w:szCs w:val="32"/>
          <w:lang w:val="vi-VN"/>
        </w:rPr>
        <w:t xml:space="preserve">BÁO CÁO </w:t>
      </w:r>
      <w:r>
        <w:rPr>
          <w:b/>
          <w:iCs/>
          <w:color w:val="000000"/>
          <w:sz w:val="28"/>
          <w:szCs w:val="28"/>
          <w:lang w:val="vi-VN"/>
        </w:rPr>
        <w:t xml:space="preserve">TÓM TẮT THÀNH TÍCH CỦA CÁ NHÂN </w:t>
        <w:br/>
      </w:r>
      <w:r>
        <w:rPr>
          <w:b/>
          <w:color w:val="000000"/>
          <w:sz w:val="28"/>
          <w:szCs w:val="28"/>
          <w:lang w:val="vi-VN"/>
        </w:rPr>
        <w:t xml:space="preserve">ĐỀ NGHỊ TẶNG THƯỞNG HUY HIỆU THÀNH PHỐ HỒ CHÍ MINH 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NĂM HỌC 20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  <w:lang w:val="vi-VN"/>
        </w:rPr>
        <w:t>-20</w:t>
      </w:r>
      <w:r>
        <w:rPr>
          <w:b/>
          <w:color w:val="000000"/>
          <w:sz w:val="28"/>
          <w:szCs w:val="28"/>
        </w:rPr>
        <w:t>23</w:t>
      </w:r>
    </w:p>
    <w:p>
      <w:pPr>
        <w:pStyle w:val="Normal"/>
        <w:tabs>
          <w:tab w:val="clear" w:pos="720"/>
          <w:tab w:val="left" w:pos="1320" w:leader="none"/>
          <w:tab w:val="center" w:pos="6510" w:leader="none"/>
        </w:tabs>
        <w:ind w:left="-5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9"/>
        <w:gridCol w:w="644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á nhân, chức vụ đơn vị công tác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m tắt thành t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danh hiệu thi đua và hình thức khen thưởng đã đạt được </w:t>
            </w:r>
            <w:r>
              <w:rPr>
                <w:b/>
                <w:sz w:val="26"/>
                <w:szCs w:val="26"/>
              </w:rPr>
              <w:t>(Nhập số quyết định CSTĐ thành phố và Bằng khen UBND thành phố theo Công văn 749/GDĐT ngày 11/6/2021)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  <w:tab w:val="center" w:pos="6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 Nguyễn Văn A, </w:t>
            </w:r>
            <w:r>
              <w:rPr>
                <w:b/>
                <w:bCs/>
                <w:sz w:val="28"/>
                <w:szCs w:val="28"/>
                <w:lang w:val="nl-NL"/>
              </w:rPr>
              <w:t>Hiệu trưởng Trường .......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ham gia công tác tại đơn vị từ năm </w:t>
            </w:r>
            <w:r>
              <w:rPr>
                <w:b/>
                <w:sz w:val="28"/>
                <w:szCs w:val="28"/>
                <w:lang w:val="vi-VN"/>
              </w:rPr>
              <w:t>1994 đến nay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ng những năm qua, cá nhân đã hoàn thành xuất sắc nhiệm vụ được giao. Cụ thể như sa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oàn thành xuất sắc nhiệm vụ năm họ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ây dựng tập thể Sư phạm đoàn kết, vững mạn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ơn vị đạt thành tích tốt trong các mặt hoạt động phong trà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N.THCS 100%, Hiệu suất đào tạo 98.66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 giải học sinh giỏi cấp Thành phố, 34  học sinh giỏi cấp Quậ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nl-NL"/>
              </w:rPr>
              <w:t>HS giỏi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49.84</w:t>
            </w:r>
            <w:r>
              <w:rPr>
                <w:sz w:val="28"/>
                <w:szCs w:val="28"/>
                <w:lang w:val="vi-VN"/>
              </w:rPr>
              <w:t>%</w:t>
            </w:r>
            <w:r>
              <w:rPr>
                <w:sz w:val="28"/>
                <w:szCs w:val="28"/>
                <w:lang w:val="nl-NL"/>
              </w:rPr>
              <w:t>,  HS khá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31.38</w:t>
            </w:r>
            <w:r>
              <w:rPr>
                <w:sz w:val="28"/>
                <w:szCs w:val="28"/>
                <w:lang w:val="nl-NL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lympic cấp thành phố: 13 giải (</w:t>
            </w:r>
            <w:r>
              <w:rPr>
                <w:bCs/>
                <w:sz w:val="28"/>
                <w:szCs w:val="28"/>
                <w:lang w:val="nl-NL"/>
              </w:rPr>
              <w:t>3 giải nhất, 7 giải nhì, 3 giải ba)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Quyết định công nhận chiến sĩ thi đua cấp Thành phố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 Quyết định số /QĐ-UBND  ngày .../.../20... của Chủ tịch Ủy ban Nhân dân Thành phố Hồ Chí Minh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Quyết định tặng Bằng khen của UBND Thành phố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 Quyết định số ....../QĐUB ngày ..../..../20... của Chủ tịch Ủy ban nhân dân Thành phố Hổ Chí Minh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.....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  <w:tab w:val="center" w:pos="65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Ông </w:t>
            </w:r>
            <w:r>
              <w:rPr>
                <w:b/>
                <w:bCs/>
                <w:sz w:val="28"/>
                <w:szCs w:val="28"/>
                <w:lang w:val="es-BO"/>
              </w:rPr>
              <w:t>Nguyễn Văn B,</w:t>
            </w:r>
          </w:p>
          <w:p>
            <w:pPr>
              <w:pStyle w:val="Normalp"/>
              <w:ind w:firstLine="179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......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sv-SE"/>
              </w:rPr>
              <w:t xml:space="preserve">Tham gia công tác tại </w:t>
            </w:r>
            <w:r>
              <w:rPr>
                <w:sz w:val="28"/>
                <w:szCs w:val="28"/>
                <w:lang w:val="vi-VN"/>
              </w:rPr>
              <w:t xml:space="preserve">các đơn vị </w:t>
            </w:r>
            <w:r>
              <w:rPr>
                <w:sz w:val="28"/>
                <w:szCs w:val="28"/>
                <w:lang w:val="sv-SE"/>
              </w:rPr>
              <w:t xml:space="preserve">từ năm </w:t>
            </w:r>
            <w:r>
              <w:rPr>
                <w:b/>
                <w:sz w:val="28"/>
                <w:szCs w:val="28"/>
                <w:lang w:val="vi-VN"/>
              </w:rPr>
              <w:t>199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vi-VN"/>
              </w:rPr>
              <w:t xml:space="preserve"> đến nay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sv-SE"/>
              </w:rPr>
              <w:t>Trong những năm qua, cá nhân đã hoàn thành xuất sắc nhiệm vụ được giao. Cụ thể như sau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ích cực tham gia các hoạt động trong nhà trường và Ngành Giáo dục phát động,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oàn thành xuất sắc vai trò tổ trưởng chuyên môn trong nhà trường và công tác chủ nhiệm lớp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Đạt nhiều giải thưởng Giáo viên giỏi cấp Quận và thành phố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Tích cực tham gia các hoạt động phong trào đoàn thể và phong trào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ất lượng học sinh lên lớp 100%, tham gia tích cực các phong trào cùng nhà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Quan tâm tốt đến nề nếp học sinh học và giáo dục đạo đức cho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Quyết định công nhận chiến sĩ thi đua cấp Thành phố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/>
            </w:pPr>
            <w:r>
              <w:rPr>
                <w:sz w:val="28"/>
                <w:szCs w:val="28"/>
                <w:lang w:val="nl-NL"/>
              </w:rPr>
              <w:t>- Quyết định số ..../QĐ-UBND  ngày .../202...của Chủ tịch Ủy ban Nhân dân Thành phố Hồ Chí Minh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Quyết định tặng Bằng khen của UBND Thành phố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center" w:pos="651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Quyết định số ....../QĐUB ngày ..../..../20... của Chủ tịch Ủy ban nhân dân Thành phố Hổ Chí Minh.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lang w:val="vi-VN"/>
        </w:rPr>
        <w:t>Nơi nhận:</w:t>
      </w: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Phòng GDĐT</w:t>
      </w:r>
      <w:r>
        <w:rPr>
          <w:sz w:val="22"/>
          <w:szCs w:val="22"/>
          <w:lang w:val="vi-VN"/>
        </w:rPr>
        <w:t>;</w:t>
      </w:r>
    </w:p>
    <w:p>
      <w:pPr>
        <w:pStyle w:val="Normal"/>
        <w:ind w:firstLine="72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Lưu: VT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 xml:space="preserve">Lưu ý: </w:t>
      </w:r>
      <w:r>
        <w:rPr>
          <w:color w:val="000000"/>
          <w:sz w:val="28"/>
          <w:szCs w:val="28"/>
        </w:rPr>
        <w:t>ký nộp và mail về đ/c Lê Thanh Huy: lethanhhuy66@gmail.com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4:00Z</dcterms:created>
  <dc:creator>Le Minh Hai</dc:creator>
  <dc:description/>
  <cp:keywords/>
  <dc:language>en-US</dc:language>
  <cp:lastModifiedBy>Windows User</cp:lastModifiedBy>
  <cp:lastPrinted>2023-06-29T16:15:00Z</cp:lastPrinted>
  <dcterms:modified xsi:type="dcterms:W3CDTF">2023-06-29T09:15:00Z</dcterms:modified>
  <cp:revision>13</cp:revision>
  <dc:subject/>
  <dc:title/>
</cp:coreProperties>
</file>